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0" w:leader="none"/>
          <w:tab w:val="left" w:pos="2895" w:leader="none"/>
          <w:tab w:val="left" w:pos="7380" w:leader="none"/>
          <w:tab w:val="left" w:pos="7560" w:leader="none"/>
          <w:tab w:val="left" w:pos="774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_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февраля 2015 года № 7 «О формировании, веден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ведомственных перечней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и  работ,  оказываемых  и  выполн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-ции от 2 июля 2015 года № 670 «О внесении изменений в постановление Правительства Российской Федерации от 26 февраля 2014 года № 151», руководствуясь  статьей  32  Устава  Первомайского  сельского  поселения  Белореченского  района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Первомайского  сельского  поселения  Белореченского  района от 2 февраля 2015 года № 7 «О формировании, ведении и утверждении ведомственных перечней муниципальных услуг и работ, оказываемых и выполняемых муниципальными учреждениями Первомайского  сельского  поселения  Белореченского 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3 пункта 3 дополнить словами: «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 пункта 3 дополнить словами: « а также юридических лиц, не являющихся участниками бюджетного проце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9 пункта 3 после слов «показателей, характеризующих качество» дополнить словами: «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показателями, характеризующими качество, установленными органом, осуществляющим полномочия учре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7 изложить в следующей редакции: «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едином портале бюджетной системы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информационно – телекоммуникационной сети «Интернет» в порядке, установленном Министерством финансов Российской Федерации, а также на официальных сайтах в информационно – телекоммуникационной сети «Интернет» органов, осуществляющих полномочия учредител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Первомайского  сельского  поселения  Белореченского  района (Цыганкова) обнарод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1:00Z</dcterms:created>
  <dc:creator>МосиенкоСВ</dc:creator>
  <dc:description/>
  <cp:keywords/>
  <dc:language>en-US</dc:language>
  <cp:lastModifiedBy>111</cp:lastModifiedBy>
  <cp:lastPrinted>2015-08-31T15:26:00Z</cp:lastPrinted>
  <dcterms:modified xsi:type="dcterms:W3CDTF">2015-09-03T14:03:00Z</dcterms:modified>
  <cp:revision>17</cp:revision>
  <dc:subject/>
  <dc:title>О внесении изменений в постановление главы администрации </dc:title>
</cp:coreProperties>
</file>